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11.2014 года                                                                                        № 23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коэффициента 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рендной плате за использов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.65 Земельного Кодекса Российской Федерации, Федерального закона от 25.10.2001г. №137-ФЗ «О введении в действие Земельного Кодекса Российской Федерации» (в редакции Федерального закона от 23.06.2014г. №171-ФЗ), Постановлением Правительства Ленинградской области от 29.12.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(в редакции Постановления Правительства Ленинградской области от 09.12.2013г. №448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>1.Установить коэффициент обеспеченности объектами инфраструктуры (Ки), применяемый в методике расчета арендной платы на 2015 год равным 2,0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Решение опубликовать в официаль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3.Решение вступает в силу с 01 янва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Контроль   над    исполнением    настоящего    решения   возложить  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  <w:szCs w:val="28"/>
        </w:rPr>
        <w:t>Глава МО-                  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  <w:tab w:val="right" w:pos="9616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5:00Z</dcterms:created>
  <dc:creator>Скорнякова</dc:creator>
  <dc:description/>
  <cp:keywords/>
  <dc:language>en-US</dc:language>
  <cp:lastModifiedBy>skornyakova_pc</cp:lastModifiedBy>
  <cp:lastPrinted>2015-02-05T12:05:00Z</cp:lastPrinted>
  <dcterms:modified xsi:type="dcterms:W3CDTF">2015-02-05T08:05:00Z</dcterms:modified>
  <cp:revision>9</cp:revision>
  <dc:subject/>
  <dc:title>                                                                                                                                                      </dc:title>
</cp:coreProperties>
</file>